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ie Aussteller/innen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A Soziales </w:t>
      </w:r>
    </w:p>
    <w:tbl>
      <w:tblPr>
        <w:tblW w:w="7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n- und Service-Zentr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nesty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ersamariterb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erwohlfah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yerisches Rotes Kreu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ngelische Telefonseelsor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uentherapiez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üne Damen Krankenhaushil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izdienst Dase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anniter: Soziale Projek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olische und Evangelis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inikseelsor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teser Hilfsdien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ensti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ner Betreuungsvere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itätischer Wohlfahrtsverb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ald Mc Donald Häus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ichelban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8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zialdienst katholischer Frau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19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zialverband VD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0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Josefs-Hei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d Gener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 für Fraueninteress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2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hlBEDACHT, Wohnen für dementiel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krank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 Beratung – Vermittlung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  <w:szCs w:val="26"/>
        </w:rPr>
        <w:tab/>
        <w:t>Weiterbildung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8"/>
        <w:gridCol w:w="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tas f-net München und Caritas München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ngelisches Bildungswe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reiwilligenagentur Tatendra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iwilligendienst aller Generation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eshauptstadt Münch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ner Bildungswerk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lbsthilfezentrum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or Experten Service (SES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ftung Gute Tat.de „Heute ein Engel“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BPr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itbank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C</w:t>
      </w:r>
      <w:r>
        <w:rPr/>
        <w:t xml:space="preserve"> Ökologie  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r Deutscher Fahrradclu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vid gegen Goliat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rg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esbund für Vogelschut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tter gegen Atomkraf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D</w:t>
      </w:r>
      <w:r>
        <w:rPr/>
        <w:t xml:space="preserve"> Migration   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Ärzte der Wel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länderbeir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izem: Interkulturelles Dialogz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Grupp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ner Flüchtlingsra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E Gesundheit und </w:t>
      </w:r>
      <w:r>
        <w:rPr/>
        <w:t xml:space="preserve">Selbsthilfe   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ndesverband der Organtransplantier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izonte: Projekt „befreunden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ge Aphasik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und Beratung: Pri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ünchner Bündnis gegen Depres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t und Selbsthilf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thotli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F</w:t>
      </w:r>
      <w:r>
        <w:rPr/>
        <w:t xml:space="preserve"> Kinder und Jugend 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91"/>
        <w:gridCol w:w="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senioren: Schülerproje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bulantes Kinderhospiz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beit durch Management/Patenmodel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sts for Kid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dungsinsel im Arnulfp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terninitiative Rollenspielsuc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ngelisches Hilfswer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is: Hausaufgabenhilfe für Kinder mit Migrationshintergr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tionales Mütterfo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VIA Kath. Mädchensozialarbei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ar Bildungsz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gendinformationszentrum (JIZ</w:t>
            </w:r>
            <w:r>
              <w:rPr>
                <w:rFonts w:cs="Arial" w:ascii="Arial" w:hAnsi="Arial"/>
                <w:b/>
                <w:sz w:val="22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3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holische Jugendfürsorg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4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derschutzbu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5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CRIMA Zentrum für trauernde Kin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6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Sprache: Integration von jungen MigrantInn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7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essori Balan: Werkstatt der Generation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8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ma Opa Service für Kind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19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ovabis: Freiwilligendienste in Osteurop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0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dtteilarbeit, Milbertshofener Kinder- und Jugend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1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kehrswach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2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come- praktische Hilfe nach der Gebu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r sind die Zukunft, Kreisjugendring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G</w:t>
      </w:r>
      <w:r>
        <w:rPr/>
        <w:t xml:space="preserve"> Kultur </w:t>
      </w:r>
    </w:p>
    <w:tbl>
      <w:tblPr>
        <w:tblW w:w="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ürgerstiftung Zukunftsfähiges Münch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tive Hartz IV Orch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- und Spielra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eiter Ökumenischer Kirchentag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43:00Z</dcterms:created>
  <dc:creator>Media Market</dc:creator>
  <dc:description/>
  <cp:keywords/>
  <dc:language>en-US</dc:language>
  <cp:lastModifiedBy>Media Market</cp:lastModifiedBy>
  <dcterms:modified xsi:type="dcterms:W3CDTF">2009-12-11T09:46:00Z</dcterms:modified>
  <cp:revision>1</cp:revision>
  <dc:subject/>
  <dc:title>Die Aussteller/innen:</dc:title>
</cp:coreProperties>
</file>